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7 </w:t>
            </w:r>
            <w:r>
              <w:rPr>
                <w:b/>
                <w:bCs/>
                <w:sz w:val="26"/>
                <w:szCs w:val="26"/>
              </w:rPr>
              <w:t xml:space="preserve">최고인민법원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인민법원의 저당가옥 집행관련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5] 1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인민법원의 저당가옥 집행 관련 최고인민법원의 규정》을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371</w:t>
            </w:r>
            <w:r>
              <w:rPr>
                <w:sz w:val="21"/>
                <w:szCs w:val="21"/>
              </w:rPr>
              <w:t xml:space="preserve">차 회의에서 통과하고 이에 공포하며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최고인민법원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민사소송법》등 법률 규정에 의거하고 인민법원의 민사집행업무실천에 결부시켜 인민법원이 저당권자의 신청에 의거하여 저당가옥을 집행하는 문제와 관련하여 아래와 같이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자의 소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미 법에 따라 저당한 가옥을 집행하는 경우 인민법원이 봉인하고 저당권자의 신청에 의거하여 법에 따라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하거나 채무를 변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에 따라 저당하고 피 집행자 및 그 부양가족이 거주하는 가옥은 인민법원이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매각 또는 채무변제를 재정하고 피 집행자에게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의 유예기간을 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집행자는 이 기간에 주동적으로 당해가옥을 비워야 하며 인민법원이 피 집행자나 그 부양가족을 강박하여 철거하게 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기 유예기간 만기 후 피 집행자가 이사하지 않는 경우 인민법원이 강제철거를 재정하고 민사소송법 제</w:t>
            </w:r>
            <w:r>
              <w:rPr>
                <w:sz w:val="21"/>
                <w:szCs w:val="21"/>
              </w:rPr>
              <w:t>229</w:t>
            </w:r>
            <w:r>
              <w:rPr>
                <w:sz w:val="21"/>
                <w:szCs w:val="21"/>
              </w:rPr>
              <w:t>조 규정에 따라 집행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제철거 시 피 집행자가 자체로 거주문제를 해결할 수 없고 인민법원이 심사하여 확실한 경우 집행신청자가 피 집행자 및 그 부양가족의 임시거주가옥을 제공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신청자가 제공하는 임지거주가옥의 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치는 피 집행자의 원 거주가옥과 다를 수 있으며 면적은 건설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토자원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이 공동 반포한《도시 최저소득자 염가임차주택 관리방법》이 규정한 염가임차주택 일인당 면적기준을 참작하여 확정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신청자가 제공하는 임시거주가옥은 임대료를 수취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임대료기준은 집행신청자와 피 집행자가 협상하여 확정하고 협상하여 합의를 달성하지 못하는 경우 인민법원이 당지 동류가옥 임대료기준을 참작하여 확정하며 당지에 참작할 동류가옥 임대료기준이 없는 경우 당지 가옥임대시장 임대료 평균기준에 따라 확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로 발생한 임대료는 가옥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대금에서 우선 공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자가 최저생계보장 대상으로서 자체로 거주문제를 해결하지 못하는 경우 인민법원이 강제집행을 하지 말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반포일로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규정시행 전에 최고인민법원이 공포한 사법해석이 이 규정과 일치하지 아니하는 경우 이 규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pacing w:val="-3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pacing w:val="-3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pacing w:val="-30"/>
                <w:sz w:val="26"/>
                <w:szCs w:val="26"/>
                <w:lang w:eastAsia="zh-CN"/>
              </w:rPr>
              <w:t>于人民法院</w:t>
            </w:r>
            <w:r>
              <w:rPr>
                <w:rFonts w:ascii="SimSun;宋体" w:hAnsi="SimSun;宋体" w:cs="새굴림" w:eastAsia="SimSun;宋体"/>
                <w:b/>
                <w:spacing w:val="-30"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pacing w:val="-30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pacing w:val="-30"/>
                <w:sz w:val="26"/>
                <w:szCs w:val="26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pacing w:val="-30"/>
                <w:sz w:val="26"/>
                <w:szCs w:val="26"/>
                <w:lang w:eastAsia="zh-CN"/>
              </w:rPr>
              <w:t>定抵押的房屋的</w:t>
            </w:r>
            <w:r>
              <w:rPr>
                <w:rFonts w:ascii="SimSun;宋体" w:hAnsi="SimSun;宋体" w:cs="새굴림" w:eastAsia="SimSun;宋体"/>
                <w:b/>
                <w:spacing w:val="-3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pacing w:val="-3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最高人民法院关于人民法院执行设定抵押的房屋的规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审判委员会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7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会议通过，现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           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189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189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189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人民法院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根据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抵押的房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如下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所有的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抵押的房屋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抵押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住的房屋，在裁定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。在此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空房屋，人民法院不得强制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仍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，人民法院可以作出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裁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无法自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所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住房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住房，其房屋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段可以不同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原住房，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民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低收入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廉租住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均廉租住房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人提供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住房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租金。租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由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人和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商确定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商不成的，由人民法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地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房屋租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确定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地无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房屋租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可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照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地房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屋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平均租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确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租金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扣除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低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且无法自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自公布之日起施行。施行前本院已公布的司法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21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3:21:00Z</dcterms:modified>
  <cp:revision>2</cp:revision>
  <dc:subject/>
  <dc:title>4</dc:title>
</cp:coreProperties>
</file>